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3-003577-23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514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5 июля 2023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 1510/Ю от 20.06.2024 г. и материалы дела об административном правонарушении в отношении директора общества с ограниченной ответственностью «Лада Сервис»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уриевой Г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рес: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проживания: *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привлекаемой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6 марта 2024 года должностное лицо – директор ООО «Лада Сервис» Нуриева Г.А., находясь по адресу: *, нарушила установленные законодательством о налогах и сборах сроки представления налоговой декларации в налоговый орган по месту учета, а именно в нарушение п. 1 ст. 23, ст. 346.23 Налогового кодекса Российской Федерации налоговую декларацию по упрощенной системе налогообложения за 2023 год, которую следовало представить не позднее 25 марта 2024 года, по состоянию на 20 июня 2024 г. в Межрайонную Инспекцию ФНС России № 2 по ХМАО – Югре (г. Югорск) не представила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Нуриева Г.А. не явилась, о дне, времени и месте рассмотрения дела извещалась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связи с чем, судья считает возможным рассмотреть дело в отсутствие Нуриевой Г.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прощенной системе налогообложения по итогам налогового периода не позднее 25 марта 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директора ООО «Лада Сервис» Нуриевой Г.А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1510Ю от 20.06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20 июня 2024 года налоговая декларация по упрощенной системе налогообложения за 2023 год ООО «Лада Сервис» в налоговый орган не представл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прощенной системе налогообложения за 2023 год ООО «Лада Сервис» в налоговый орган не представле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от 18 июня 2024 года, согласно которой налоговым органом, осуществляющим учет является Межрайонная инспекция ФНС России № 2 по ХМАО – Югре, Нуриева Г.А. является директором ООО «Лада Серв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бщества с ограниченной ответственностью «Лада Сервис» Нуриевой Г.А., установленной и квалифицирует ее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Нуриевой Г.А., ее имущественное положение, отсутствие обстоятельств смягчающих и отягчающих административную ответственность, мировой судья приходит к выводу о возможности назначения Нуриевой Г.А.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Лада Сервис» Нуриеву ГА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